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Hlk479075276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izvadīts projekta „Informācijas un komunikācijas tehnoloģiju kompetences centrs” pirmais gads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 kompetences centra projekta „Informācijas un komunikācijas tehnoloģiju kompetences centrs” pirmajā gadā ir pabeigti trīs pētījumi un apgūti vairāk kā 1,5 miljoni EUR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irmajā projekta gadā pētījumu īstenotāji ir apguvuši 1,5 miljonus EUR no plānotajām attiecināmajām izmaksām, no kurām gandrīz 800 tūkst. EUR ir pētījumu īstenotāju privātais finansējums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o projekta 19 pētījumiem pabeigti pirmie trīs pētījumi. 2017. gadā plānots pabeigt vēl piecus zinātniskā virziena “Biznesa procesu analīzes tehnoloģijas” pētījumus un šajā pašā zinātniskajā virzienā plānots uzsākt vienu jaunu pētījumu.</w:t>
      </w:r>
    </w:p>
    <w:p>
      <w:pPr>
        <w:pStyle w:val="NormalWeb"/>
        <w:spacing w:before="280" w:after="280"/>
        <w:jc w:val="both"/>
        <w:rPr>
          <w:lang w:val="lv-LV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930910</wp:posOffset>
            </wp:positionV>
            <wp:extent cx="3000375" cy="1800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929005</wp:posOffset>
            </wp:positionV>
            <wp:extent cx="3086100" cy="18516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rojektu līdzfinansē Eiropas Reģionālās attīstības fonds Darbības programmas "Izaugsme un nodarbinātība" 1.2.1. specifiskā atbalsta mērķa "Palielināt privātā sektora investīcijas P&amp;A" 1.2.1.1. pasākuma "Atbalsts jaunu produktu un tehnoloģiju izstrādei kompetences centru ietvaros”.</w:t>
      </w:r>
    </w:p>
    <w:p>
      <w:pPr>
        <w:pStyle w:val="NormalWeb"/>
        <w:spacing w:before="280" w:after="280"/>
        <w:jc w:val="both"/>
        <w:rPr>
          <w:lang w:val="lv-LV"/>
        </w:rPr>
      </w:pPr>
      <w:r>
        <w:rPr>
          <w:lang w:val="lv-LV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52575</wp:posOffset>
            </wp:positionH>
            <wp:positionV relativeFrom="paragraph">
              <wp:posOffset>1823720</wp:posOffset>
            </wp:positionV>
            <wp:extent cx="3228975" cy="242125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Zinātnisko virzienu vadošo pētnieku tikšanās</w:t>
      </w:r>
      <w:bookmarkStart w:id="1" w:name="_GoBack"/>
      <w:bookmarkEnd w:id="1"/>
    </w:p>
    <w:p>
      <w:pPr>
        <w:pStyle w:val="NormalWeb"/>
        <w:spacing w:before="280" w:after="280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4772025" cy="1369695"/>
            <wp:effectExtent l="0" t="0" r="0" b="0"/>
            <wp:wrapTight wrapText="bothSides">
              <wp:wrapPolygon edited="0">
                <wp:start x="-2" y="0"/>
                <wp:lineTo x="-2" y="21329"/>
                <wp:lineTo x="21554" y="21329"/>
                <wp:lineTo x="21554" y="0"/>
                <wp:lineTo x="-2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2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d7c5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d7c5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dd7c5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d7c5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544b1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69af"/>
    <w:rPr>
      <w:rFonts w:ascii="Segoe UI" w:hAnsi="Segoe UI" w:cs="Segoe UI"/>
      <w:sz w:val="18"/>
      <w:szCs w:val="18"/>
      <w:lang w:val="lv-LV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69af"/>
    <w:rPr>
      <w:lang w:val="lv-LV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69af"/>
    <w:rPr>
      <w:lang w:val="lv-LV"/>
    </w:rPr>
  </w:style>
  <w:style w:type="character" w:styleId="Mention1" w:customStyle="1">
    <w:name w:val="Mention1"/>
    <w:basedOn w:val="DefaultParagraphFont"/>
    <w:uiPriority w:val="99"/>
    <w:semiHidden/>
    <w:unhideWhenUsed/>
    <w:qFormat/>
    <w:rsid w:val="006e653a"/>
    <w:rPr>
      <w:color w:val="2B579A"/>
      <w:shd w:fill="E6E6E6" w:val="clear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e77022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d7c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69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69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69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559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lv-LV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3A4CEC8C2C434449DC03985668253F8" ma:contentTypeVersion="5" ma:contentTypeDescription="Create a new document." ma:contentTypeScope="" ma:versionID="2a1da8004271f9a5026a6581d2ee2601">
  <xsd:schema xmlns:xsd="http://www.w3.org/2001/XMLSchema" xmlns:xs="http://www.w3.org/2001/XMLSchema" xmlns:p="http://schemas.microsoft.com/office/2006/metadata/properties" xmlns:ns2="f37c3fb5-c98f-4a43-a053-06a5a92b2d2f" xmlns:ns3="7bb3b085-a6e1-4715-82e1-07fdee4baece" targetNamespace="http://schemas.microsoft.com/office/2006/metadata/properties" ma:root="true" ma:fieldsID="c7672585824270d8497b31797e41fbed" ns2:_="" ns3:_="">
    <xsd:import namespace="f37c3fb5-c98f-4a43-a053-06a5a92b2d2f"/>
    <xsd:import namespace="7bb3b085-a6e1-4715-82e1-07fdee4bae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7c3fb5-c98f-4a43-a053-06a5a92b2d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b3b085-a6e1-4715-82e1-07fdee4baece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8054B0-544B-4A38-B17C-75660AB89D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2E41ED-4EFE-4D58-B281-D0CE8A888FD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985B5-EEF3-4F1D-B8F0-6E46D5EF12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7c3fb5-c98f-4a43-a053-06a5a92b2d2f"/>
    <ds:schemaRef ds:uri="7bb3b085-a6e1-4715-82e1-07fdee4bae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6</Words>
  <Characters>375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1:00Z</dcterms:created>
  <dc:creator>Sintija Danenbergsone</dc:creator>
  <dc:description/>
  <dc:language>en-US</dc:language>
  <cp:lastModifiedBy>kristines</cp:lastModifiedBy>
  <dcterms:modified xsi:type="dcterms:W3CDTF">2017-07-1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A4CEC8C2C434449DC03985668253F8</vt:lpwstr>
  </property>
</Properties>
</file>